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_____________  (позачергова) 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</w:t>
      </w:r>
      <w:r>
        <w:rPr>
          <w:b/>
          <w:bCs/>
          <w:sz w:val="26"/>
          <w:szCs w:val="26"/>
          <w:lang w:val="uk-UA"/>
        </w:rPr>
        <w:tab/>
        <w:tab/>
        <w:tab/>
        <w:tab/>
        <w:t xml:space="preserve">               </w:t>
        <w:tab/>
      </w:r>
      <w:r>
        <w:rPr>
          <w:bCs/>
          <w:sz w:val="26"/>
          <w:szCs w:val="26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документ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з землеустрою щодо поді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 п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Шевченка, 40 в м. Коростишев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надання земельних ділянок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у постійне користув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технічну документацію із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леустрою щодо поділу земельної  ділянки для будівництва та обслуговування будівель торгівлі кадастровий номер 1822510100:01:014:0189 Коростишівська міська рада в м. Коростишів, вул. Шевченка, 40, Коростишівська міська територіальна громада Житомирської області та клопотання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 вх.№       від      </w:t>
      </w:r>
      <w:r>
        <w:rPr>
          <w:color w:val="FF0000"/>
          <w:sz w:val="26"/>
          <w:szCs w:val="26"/>
          <w:lang w:val="uk-UA"/>
        </w:rPr>
        <w:t>23.02</w:t>
      </w:r>
      <w:r>
        <w:rPr>
          <w:sz w:val="26"/>
          <w:szCs w:val="26"/>
          <w:lang w:val="uk-UA"/>
        </w:rPr>
        <w:t>.2023 року Комунального підприємства «Міський ринок» Коростишівської міської ради, щодо надання у постійне користування земельних ділянок для надання послуг ринку,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ст.12, 79-1, 82, 120, 122, 123, 125, 149 Земельного кодексу України,                 ст. 26 Закону України «Про місцеве самоврядування в Україні», ст. ст. 26, 56 Закону України "Про землеустрій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  <w:r>
        <w:rPr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ехнічну документацію із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емлеустрою щодо поділу земельної  ділянки площею 1,2276 га кадастровий номер 1822510100:01:014:0189 код КВЦПЗ 03.07 - для будівництва та обслуговування будівель торгівлі Коростишівській міській раді по вул. Шевченка, 40 в м. Коростишів, на двадцять шість окремих земельних ділянок, а саме: 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3516 га, кадастровий номер 1822510100:01:014:083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22 га, кадастровий номер 1822510100:01:014:083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149 га, кадастровий номер 1822510100:01:014:0837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167 га, кадастровий номер 1822510100:01:014:083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218 га, кадастровий номер 1822510100:01:014:0839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485 га, кадастровий номер 1822510100:01:014:0840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26 га, кадастровий номер 1822510100:01:014:0841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233 га, кадастровий номер 1822510100:01:014:0842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131 га, кадастровий номер 1822510100:01:014:0843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168 га, кадастровий номер 1822510100:01:014:0844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146 га, кадастровий номер 1822510100:01:014:084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727 га, кадастровий номер 1822510100:01:014:084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43 га, кадастровий номер 1822510100:01:014:0847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2249 га, кадастровий номер 1822510100:01:014:084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624 га, кадастровий номер 1822510100:01:014:0849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30 га, кадастровий номер 1822510100:01:014:0850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67 га, кадастровий номер 1822510100:01:014:0851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07 га, кадастровий номер 1822510100:01:014:0852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536 га, кадастровий номер 1822510100:01:014:0853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701 га, кадастровий номер 1822510100:01:014:0854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53 га, кадастровий номер 1822510100:01:014:085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70 га, кадастровий номер 1822510100:01:014:085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59 га, кадастровий номер 1822510100:01:014:0857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080 га, кадастровий номер 1822510100:01:014:085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1372 га, кадастровий номер 1822510100:01:014:0859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 0,0397 га, кадастровий номер 1822510100:01:014:086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Надати земельні ділянки: 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233 га, кадастровий номер 1822510100:01:014:0842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146 га, кадастровий номер 1822510100:01:014:0845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2249 га, кадастровий номер 1822510100:01:014:0848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30 га, кадастровий номер 1822510100:01:014:0850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67 га, кадастровий номер 1822510100:01:014:0851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07 га, кадастровий номер 1822510100:01:014:0852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536 га, кадастровий номер 1822510100:01:014:0853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53 га, кадастровий номер 1822510100:01:014:0855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70 га, кадастровий номер 1822510100:01:014:0856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59 га, кадастровий номер 1822510100:01:014:0857;</w:t>
      </w:r>
      <w:r>
        <w:rPr>
          <w:rFonts w:eastAsia="Calibri"/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- площею  0,0080 га, кадастровий номер 1822510100:01:014:0858;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- площею  0,1372 га, кадастровий номер 1822510100:01:014:0859, із земель житлової та громадської забудови (код КВЦПЗ 03.07 - для будівництва та обслуговування будівель торгівлі), які розташовані за адресою: м. Коростишів,  вул. Шевченка, 40, у постійне користування Комунальному підприємству «Міський ринок» Коростишівської міської ради. </w:t>
      </w:r>
    </w:p>
    <w:p>
      <w:pPr>
        <w:pStyle w:val="Normal"/>
        <w:ind w:lef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Керівнику Комунального підприємства «Міський ринок» Коростишівської міської ради (Зозуля М.М.)  забезпечити проведення державної реєстрації речового права постійного користування земельними ділянками, що зазначені у п. 2 даного рішення. </w:t>
      </w:r>
    </w:p>
    <w:p>
      <w:pPr>
        <w:pStyle w:val="Normal"/>
        <w:ind w:left="929" w:hanging="0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Відділу правової та кадрової роботи міської ради здійснити заходи щодо проведення державної реєстрації права власності на земельні ділянки зазначені у п. 1 ріше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ind w:left="0" w:hanging="0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 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    І.М.Кохан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uk-UA"/>
        </w:rPr>
        <w:t xml:space="preserve">Інші: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7:00Z</dcterms:created>
  <dc:creator>Customer</dc:creator>
  <dc:description/>
  <dc:language>en-US</dc:language>
  <cp:lastModifiedBy>Image&amp;Matros ®</cp:lastModifiedBy>
  <cp:lastPrinted>2023-02-21T17:00:00Z</cp:lastPrinted>
  <dcterms:modified xsi:type="dcterms:W3CDTF">2023-02-22T10:03:00Z</dcterms:modified>
  <cp:revision>14</cp:revision>
  <dc:subject/>
  <dc:title/>
</cp:coreProperties>
</file>